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79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79''' ble arrangert 17. mars - 23. mars 1979 </w:t>
      </w:r>
    </w:p>
    <w:p>
      <w:pPr>
        <w:pStyle w:val="Normal"/>
        <w:rPr/>
      </w:pPr>
      <w:r>
        <w:rPr/>
        <w:t>i ''Perth Ice Rink'' i Perth i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Sveits || Gaby Casanova, Betty Bourquin, Linda Thommen, Rosi Mang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Sverige || Birgitta Törn, Katarina Hultling, Susanne Gynning-Ödling, Gunilla Bergm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Canada || Lindsay Sparkes, Dawn Knowles, Robin Wilson, Lorraine Anne Bowl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kottland || Beth Lindsay, Ann McKellar, Jeanette Johnston, May Taylo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13-5 i 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sin semifinale med 8-5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sin semifinale med 7-3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9. plass med 3 seire og 7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endte opp med 10 seire og 3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Curling-VM 1979 for damer</dc:title>
</cp:coreProperties>
</file>