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79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79''' ble arrangert 26. mars - 1. april 1979 </w:t>
      </w:r>
    </w:p>
    <w:p>
      <w:pPr>
        <w:pStyle w:val="Normal"/>
        <w:rPr>
          <w:lang w:val="nb-NO"/>
        </w:rPr>
      </w:pPr>
      <w:r>
        <w:rPr>
          <w:lang w:val="nb-NO"/>
        </w:rPr>
        <w:t>i ''Allmend Eisstadion'' i Bern i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Norge || Kristian Sørum, Morten Sørum, Eigil Ramsfjell, Gunnar Meland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Sveits || Peter Attinger Jr, Bernhard Attinger, Mattias Neuenschwander, Ruedi Atting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Canada || Barry Fry, Bill Carey, Gordon Sparkes, Bryan Woo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Tyskland || Keith Wendorf, Balint von Bery, Sascha Fischer-Weppler, Heino von L'Estocq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vant 5-4 i finalen over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vant 6-3 i semi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9-5 i semifinalen over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med 9 seire og 3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Curling-VM 1979 for herrer</dc:title>
</cp:coreProperties>
</file>