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0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80''' ble arrangert 17. mars - 22. mars 1980 </w:t>
      </w:r>
    </w:p>
    <w:p>
      <w:pPr>
        <w:pStyle w:val="Normal"/>
        <w:rPr/>
      </w:pPr>
      <w:r>
        <w:rPr/>
        <w:t>i ''Perth Ice Rink'' i Perth i Skot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Marj Mitchell, Nancy Kerr, Shirley McKendry, Wendy Lea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Sverige || Elisabeth Högström, Carina Olsson, Birgitta Sewik, Karin Sjögr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kottland || Betty Law, Bea Sinclair, Jane Sanderson, Carol Hamilt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USA || Sharon Kozai, Joan Fish, Betty Kozai, Aija Edward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7-6 i 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sin semifinale med 9-5 over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sin semifinale med 9-4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7. plass med 4 seire og 5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0 seire og kun 1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Curling-VM 1980 for damer</dc:title>
</cp:coreProperties>
</file>