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0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80''' ble arrangert 24. mars - 29. mars 1980 </w:t>
      </w:r>
    </w:p>
    <w:p>
      <w:pPr>
        <w:pStyle w:val="Normal"/>
        <w:rPr/>
      </w:pPr>
      <w:r>
        <w:rPr/>
        <w:t>i ''Moncton Coliseum'' i Moncton i New Brunswick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Rick Folk, Ron Mills, Tom Wilson, Jim Wilso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Norge || Kristian Sørum, Eigil Ramsfjell, Gunnar Meland, Harald Ramsfjel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Sveits || Jürg Tanner, Jürg Hornisberger, Franz Tanner, Patrik Lörtsch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Sverige || Ragnar Kamp, Håkan Ståhlbro, Thomas Håkansson, Lars Lindgr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7-6 i finalen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9-6 i semifinalen over Sveits (de sto på delt 2. plass med 7 seire og 2 tap etter gruppespill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8 seire og 3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10 seire og ingen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Curling-VM 1980 for herrer</dc:title>
</cp:coreProperties>
</file>