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1 for da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kvinner 1981''' ble arrangert 16. mars - 21. mars 1981 </w:t>
      </w:r>
    </w:p>
    <w:p>
      <w:pPr>
        <w:pStyle w:val="Normal"/>
        <w:rPr>
          <w:lang w:val="nb-NO"/>
        </w:rPr>
      </w:pPr>
      <w:r>
        <w:rPr>
          <w:lang w:val="nb-NO"/>
        </w:rPr>
        <w:t>i ''Perth Ice Arena'' i Perth i Skott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border="1" cellspacing="0" cellpadding="8"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Plass || Land || Deltakere 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1 || Sverige || Elisabeth Högström, Carina Olsson, Birgitta Sewik, Karin Sjögr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 || Canada || Susan Seitz, Judy Erickson, Myrna McKay, Betty McCracke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Norge || Anne Jøtun Bakke, Bente Hoel, Elisabeth Skogen, Hilde Jøtu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Sveits || Susan Schlapbach, Irene Bürgi, Ursula Schlapbach, Katrin Peterhans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7-2 i finalen over Cana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vant sin semifinale med 4-2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sin semifinale med 7-6 over Sveit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7 seire og 3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verige endte opp med 10 seire og kun 1 t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3:00Z</dcterms:created>
  <dc:creator>runarb</dc:creator>
  <dc:description/>
  <dc:language>en-US</dc:language>
  <cp:lastModifiedBy>runarb</cp:lastModifiedBy>
  <dcterms:modified xsi:type="dcterms:W3CDTF">2005-12-04T20:23:00Z</dcterms:modified>
  <cp:revision>1</cp:revision>
  <dc:subject/>
  <dc:title>Curling-VM 1981 for damer</dc:title>
</cp:coreProperties>
</file>