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81 for her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herrer 1981''' ble arrangert 23. mars - 29. mars 1981 </w:t>
      </w:r>
    </w:p>
    <w:p>
      <w:pPr>
        <w:pStyle w:val="Normal"/>
        <w:rPr/>
      </w:pPr>
      <w:r>
        <w:rPr/>
        <w:t>i ''Thompaon Arena'' i London i Ontario i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0" cellpadding="8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Plass || Land || Deltake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Sveits || Jürg Tanner, Jürg Hornisberger, Patrik Lörtscher, Franz Tan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USA || Bob Nichols, Bud Somerville, Bob Christman, Bob Buchan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Canada || Kerry Burtnyk, Mark Olson, Jim Spencer, Ron Kammerlock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4 || Norge || Kristian Sørum, Eigil Ramsfjell, Gunnar Meland, Dagfinn Loe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its vant 2-1 i finalen over USA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Canada vant 7-4 i semifinalen over Cana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SA vant 7-4 i semifinalen over Nor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endte opp med 7 seire og 3 tap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veits endte opp med 8 seire og 3 ta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ge slo Canada tidligere i turneringen, med 5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worldcurlingfederation.org WCF Statistic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5:00Z</dcterms:created>
  <dc:creator>runarb</dc:creator>
  <dc:description/>
  <dc:language>en-US</dc:language>
  <cp:lastModifiedBy>runarb</cp:lastModifiedBy>
  <dcterms:modified xsi:type="dcterms:W3CDTF">2005-12-04T21:35:00Z</dcterms:modified>
  <cp:revision>1</cp:revision>
  <dc:subject/>
  <dc:title>Curling-VM 1981 for herrer</dc:title>
</cp:coreProperties>
</file>