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82 for da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kvinner 1982''' ble arrangert 22. mars - 27. mars 1982 </w:t>
      </w:r>
    </w:p>
    <w:p>
      <w:pPr>
        <w:pStyle w:val="Normal"/>
        <w:rPr>
          <w:lang w:val="nb-NO"/>
        </w:rPr>
      </w:pPr>
      <w:r>
        <w:rPr>
          <w:lang w:val="nb-NO"/>
        </w:rPr>
        <w:t>i ''Patinoire des Vernets'' i Geneve i Sveit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border="1" cellspacing="0" cellpadding="8"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 Plass || Land || Deltakere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1 || Danmark || Helena Blach, Marianne Jørgensen, Astrid Birnbaum, Jette Olse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2 || Sverige || Elisabeth Högström, Katarina Hultling, Birgitta Sewik, Karin Sjögr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Skottland || Isobel Torrance Jr, Isobel Waddell, Marion Armour, Margaret Wisema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4 || Norge || Trine Trulsen, Dordi Nordby, Hanne Pettersen, Cathrine Hannevi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anmark vant 8-7 i finalen over Sverige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verige vant sin semifinale med 8-3 over Skott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ge tapte sin semifinale med 3-4 mot Danma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ge endte opp med 7 seire og 5 ta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ge slo Danmark tidligere i turneringen med 7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3:00Z</dcterms:created>
  <dc:creator>runarb</dc:creator>
  <dc:description/>
  <dc:language>en-US</dc:language>
  <cp:lastModifiedBy>runarb</cp:lastModifiedBy>
  <dcterms:modified xsi:type="dcterms:W3CDTF">2005-12-04T20:23:00Z</dcterms:modified>
  <cp:revision>1</cp:revision>
  <dc:subject/>
  <dc:title>Curling-VM 1982 for damer</dc:title>
</cp:coreProperties>
</file>