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3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83''' ble arrangert 3. april - 9. april 1983 </w:t>
      </w:r>
    </w:p>
    <w:p>
      <w:pPr>
        <w:pStyle w:val="Normal"/>
        <w:rPr/>
      </w:pPr>
      <w:r>
        <w:rPr/>
        <w:t>i ''Moose Jaw Arena'' i Moose Jaw i Saskatchewan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Sveits || Erika Müller, Barbara Meyer, Barbara Meier, Cristina Wir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Norge || Eva Vanvik, Åse Vanvik, Alvhild Fugelmo, Liv Grøset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Canada || Penny La Rocque, Sharon Horne, Cathy Caudle, Pam Sanfor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Sverige || Anneli Burman, Brita Lindholm, Mait Bjurström, Katarina Lässk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hele 18-3 i 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sin semifinale med 12-10 over Sverig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rge vant sin semifinale med 6-3 over Can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 endte opp med 7 seire og 4 t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its endte opp med 10 seire og kun 1 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Curling-VM 1983 for damer</dc:title>
</cp:coreProperties>
</file>