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urling-VM 1983 for herr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urling-VM for herrer 1983''' ble arrangert 11. april - 17. april 1983 </w:t>
      </w:r>
    </w:p>
    <w:p>
      <w:pPr>
        <w:pStyle w:val="Normal"/>
        <w:rPr/>
      </w:pPr>
      <w:r>
        <w:rPr/>
        <w:t>i ''Agridome'' i Regina i Saskatchewan i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spacing="0" cellpadding="8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! Plass || Land || Deltakere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 || Canada || Ed Werenich, Paul Savage, John Kawaja, Neil Harriso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2 || Tyskland || Keith Wendorf, Hans Dieter Kiesel, Sven Saile, Heiner Martin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3 || Norge || Eigil Ramsfjell, Sjur Loen, Gunnar Meland, Bo Bakke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4 || Sverige || Stefan Hasselborg, Mikael Hasselborg, Hans Nordin, Lars Wernblom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7-4 i finalen over Tysk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vant 8-6 i semifinalen over Sveri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land vant 4-3 i semifinalen over Norg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ge endte opp med 7 seire og 4 tap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anada endte opp med 10 seire og kun 1 tap (mot USA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orldcurlingfederation.org WCF Statistic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ur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ur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Curling-VM 1983 for herrer</dc:title>
</cp:coreProperties>
</file>