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4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84''' ble arrangert 2. april - 8. april 1984 </w:t>
      </w:r>
    </w:p>
    <w:p>
      <w:pPr>
        <w:pStyle w:val="Normal"/>
        <w:rPr/>
      </w:pPr>
      <w:r>
        <w:rPr/>
        <w:t>i ''Memorial Auditorium'' i Duluth i Minnesota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Norge || Eigil Ramsfjell, Sjur Loen, Gunnar Meland, Bo Bakk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veits || Peter, Jr Attinger, Bernhard Attinger, Werner Attinger, Kurt Attin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verige || Connie Östlund, Per Lindeman, Carl von Wendt, Bo Ander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Canada || Mike Riley, Brian Toews, John Helston, Russ Wooke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8-5 i 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5-3 i semi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9-8 i semi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9 seire og 3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Curling-VM 1984 for herrer</dc:title>
</cp:coreProperties>
</file>