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5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5''' ble arrangert 17. mars - 23. mars 1985 </w:t>
      </w:r>
    </w:p>
    <w:p>
      <w:pPr>
        <w:pStyle w:val="Normal"/>
        <w:rPr>
          <w:lang w:val="nb-NO"/>
        </w:rPr>
      </w:pPr>
      <w:r>
        <w:rPr>
          <w:lang w:val="nb-NO"/>
        </w:rPr>
        <w:t>i ''Rosenlundshallen'' i Jönköping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Linda Moore, Lindsay Sparkes, Debbie Jones, Laurie Carn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Isobel Torrance Jr, Margaret Craig, Jackie Steele, Sheila Harvey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its || Erika Müller, Barbara Meyer, Barbara Meier, Franziska Jöh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Sverige || Maud Nordlander, Inga Arfwidsson, Ulrika Åkerberg, Barbro Arfwids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5-2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6-4 i bronsefinalen mot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6-4 i semifinalen mot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4-3 i semifinalen mot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7. plass med 4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 slo Canada tidligere i turneringen, med 8-4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Curling-VM 1985 for damer</dc:title>
</cp:coreProperties>
</file>