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85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1985''' ble arrangert 25. mars - 31. mars 1985 </w:t>
      </w:r>
    </w:p>
    <w:p>
      <w:pPr>
        <w:pStyle w:val="Normal"/>
        <w:rPr/>
      </w:pPr>
      <w:r>
        <w:rPr/>
        <w:t>i ''Trade Centre'' i Glasgow i Skot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Canada || Al Hackner, Rick Lang, Ian Tetley, Pat Perroud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 || Sverige || Stefan Hasselborg, Mikael Hasselborg, Hans Nordin, Lars Wernblom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 || Danmark || Hans Gufler, Steen Hansen, Michael Sindt, Frants Guf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USA || Tim Wright, John Jahant, Jim Wilson, Russ Armstro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6-2 i finalen over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9-4 i semifinalen over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 vant 4-2 i semifinalen over Danmar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på 6. plass med 5 seire og 5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endte opp med 8 seire og 3 t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4:00Z</dcterms:created>
  <dc:creator>runarb</dc:creator>
  <dc:description/>
  <dc:language>en-US</dc:language>
  <cp:lastModifiedBy>runarb</cp:lastModifiedBy>
  <dcterms:modified xsi:type="dcterms:W3CDTF">2005-12-04T21:24:00Z</dcterms:modified>
  <cp:revision>1</cp:revision>
  <dc:subject/>
  <dc:title>Curling-VM 1985 for herrer</dc:title>
</cp:coreProperties>
</file>