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6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6''' ble arrangert 23. mars - 29. mars 1986 </w:t>
      </w:r>
    </w:p>
    <w:p>
      <w:pPr>
        <w:pStyle w:val="Normal"/>
        <w:rPr/>
      </w:pPr>
      <w:r>
        <w:rPr/>
        <w:t>i ''Kelowna Arena'' i Kelowna i Britisk Colombi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Marilyn Bodogh-Darte, Kathy McEdwards, Christine Bodogh-Jurgenson, Jan Augusty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Tyskland || Andrea Schöpp, Monika Wagner, Stephanie Mayer, Elinore Schö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rige || Maud Nordlander, Inga Arfwidsson, Ulrika Åkerberg, Barbro Arfwid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kottland || Isobel Torrance Jr, Margaret Craig, Jackie Steele, Sheila Harv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2-5 i 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10-9 i bronsefinalen mot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7-3 i semifinalen mot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7 i semifinalen mot Sveri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endte opp på 5. plass med 6 seire og 4 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ge slo Canada tidligere i turneringen, med 9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86 for damer</dc:title>
</cp:coreProperties>
</file>