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6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6''' ble arrangert 31. mars - 6. april 1986 </w:t>
      </w:r>
    </w:p>
    <w:p>
      <w:pPr>
        <w:pStyle w:val="Normal"/>
        <w:rPr/>
      </w:pPr>
      <w:r>
        <w:rPr/>
        <w:t>i ''CNE Coliseum'' i Toronto i Ontario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Ed Lukowich, John Ferguson, Neil Houston, Brent Sym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David Smith, Hammy McMillan, Mike Hay, Peter Smi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USA || Steve Brown, Wally Henry, George Godfrey, Richard Maske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Sverige || Stefan Hasselborg, Mikael Hasselborg, Hans Nordin, Lars Wernblo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4-3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7-2 i bronse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6-3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3-1 i semi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6. plass med 5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8 seire og 3 tap, mens Skottland endte opp med 10 seire og kun 1 tap (final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Curling-VM 1986 for herrer</dc:title>
</cp:coreProperties>
</file>