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7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87''' ble arrangert 22. mars - 28. mars 1987 </w:t>
      </w:r>
    </w:p>
    <w:p>
      <w:pPr>
        <w:pStyle w:val="Normal"/>
        <w:rPr/>
      </w:pPr>
      <w:r>
        <w:rPr/>
        <w:t>i ''Lake Forest College'' i Chicago i Illinois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Pat Sanders, Georgina Hawkes, Louise Herlinvaux, Deb Massull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Tyskland || Andrea Schöpp, Almut Hege, Monika Wagner, Elinore Schö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veits || Marianne Flotron, Gisela Peter, Beatrice Frei, Caroline Rüc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Norge || Anne Jøtun Bakke, Hilde Jøtun, Ingvill Githmark, Billie Søru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hele 14-2 i finalen over Tysklan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veits vant 7-4 i bronsefinalen mot No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tapte 2-9 i semifinalen mot 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da vant sin semifinale 5-4 over Svei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orge endte opp med 6 seire og 5 t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Curling-VM 1987 for damer</dc:title>
</cp:coreProperties>
</file>