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7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7''' ble arrangert 30. mars - 5. april 1987 </w:t>
      </w:r>
    </w:p>
    <w:p>
      <w:pPr>
        <w:pStyle w:val="Normal"/>
        <w:rPr/>
      </w:pPr>
      <w:r>
        <w:rPr/>
        <w:t>i ''Pacific Coliseum'' i Vancouver i Britisk Columbia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Russ Howard, Glenn Howard, Tim Belcourt, Kent Carstair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Tyskland || Rodger Gustaf Schmidt, Wolfgang Burba, Johnny Jahr, Hans-Joachim Burba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Eigil Ramsfjell, Sjur Loen, Morten Søgaard, Bo Bakk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Danmark || Gert Larsen, Oluf Olsen, Jan Hansen, Michael Harr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9-5 i 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vant 11-6 i bronsefinalen over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6-5 i semi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4-3 i semifinalen over Danma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9 seire og 2 tap, samme som C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Curling-VM 1987 for herrer</dc:title>
</cp:coreProperties>
</file>