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8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8''' ble arrangert 4. april - 10. april 1988 </w:t>
      </w:r>
    </w:p>
    <w:p>
      <w:pPr>
        <w:pStyle w:val="Normal"/>
        <w:rPr/>
      </w:pPr>
      <w:r>
        <w:rPr/>
        <w:t>i ''The Summit Centre'' i Glasgow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Tyskland || Andrea Schöpp, Almut Hege-Schöll, Monika Wagner, Suzanne Fin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Heather Houston, Lorraine Lang, Diane Adams, Tracy Kenned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Sverige || Anette Norberg, Anna Rindeskog, Sofie Marmont, Louise Marmon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Anne Jøtun Bakke, Hilde Jøtun, Ingvill Githmark, Billie Søru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9-3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hele 14-2 i bronsefinalen mot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tapte 2-9 i semi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10-4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ge endte opp med 6 seire og 5 tap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spilte mot vinneren Tyskland tidligere i turneringen, og vant da 10-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Curling-VM 1988 for damer</dc:title>
</cp:coreProperties>
</file>