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8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8''' ble arrangert 11. april - 17. april 1988 </w:t>
      </w:r>
    </w:p>
    <w:p>
      <w:pPr>
        <w:pStyle w:val="Normal"/>
        <w:rPr>
          <w:lang w:val="nb-NO"/>
        </w:rPr>
      </w:pPr>
      <w:r>
        <w:rPr>
          <w:lang w:val="nb-NO"/>
        </w:rPr>
        <w:t>i ''Icehalle'' i Lausanne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Norge || Eigil Ramsfjell, Sjur Loen, Morten Søgaard, Bo Bak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Pat Ryan, Randy Ferbey, Don Walchuk, Don McKenz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Skottland || David Smith, Mike Hay, Peter Smith, David Ha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Sveits || Daniel Model, Beat Stephan, Michael Lips, Richard Mähr, Michael Mül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5-4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ottland vant 4-3 i bronse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7-2 i semifinalen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4-2 i semifinalen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9 seire og 2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 (finalen mot 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Curling-VM 1988 for herrer</dc:title>
</cp:coreProperties>
</file>