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9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9''' ble arrangert 3. april - 9. april 1989 </w:t>
      </w:r>
    </w:p>
    <w:p>
      <w:pPr>
        <w:pStyle w:val="Normal"/>
        <w:rPr/>
      </w:pPr>
      <w:r>
        <w:rPr/>
        <w:t>i ''Auditorium'' i Milwaukee i Wisconsin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Heather Houston, Lorraine Lang, Diane Adams, Tracy Kennedy, Gloria Taylo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Norge || Trine Trulsen, Dordi Nordby, Hanne Pettersen, Mette Halvors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Tyskland || Andrea Schöpp, Monika Wagner, Barbara Haller, Christina Hall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Anette Norberg, Anna Rindeskog, Sofie Marmont, Louise Marmo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tapte 5-8 i finalen fo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7-5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5 i semi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opp med 9 seire og 2 tap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spilte mot Canada også tidligere i turneringen, og vant da 6-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største seier i innledende runder var 13-1 over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89 for damer</dc:title>
</cp:coreProperties>
</file>