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89 for her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herrer 1989''' ble arrangert 3. april - 9. april 1989 </w:t>
      </w:r>
    </w:p>
    <w:p>
      <w:pPr>
        <w:pStyle w:val="Normal"/>
        <w:rPr/>
      </w:pPr>
      <w:r>
        <w:rPr/>
        <w:t>i ''Auditorium'' i Milwaukee i Wisconsin i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"0" cellpadding="8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Plass || Land || Deltaker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Canada || Pat Ryan, Randy Ferbey, Don Walchuk, Don McKenzie, Murray Ursulia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Sveits || Patrick Hürlimann, Andreas Hänni, Patrik Lörtscher, Mario Gross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3 || Norge || Eigil Ramsfjell, Sjur Loen, Morten Søgaard, Bo Bakke, Morten Skaug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3 || Sverige || Thomas Norgren, Jan-Olov Nässén, Anders Lööf, Mikael Ljungberg, Peter Cederwall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5-4 i finalen over Sveit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4-3 i semifinalen over Sveri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its vant 4-2 i semifinalen over Nor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endte opp med 7 seire og 3 ta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endte opp med 8 seire og 3 ta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slo Canada tidligere i turneringen, med 10-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worldcurlingfederation.org WCF Statistic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1:00Z</dcterms:created>
  <dc:creator>runarb</dc:creator>
  <dc:description/>
  <dc:language>en-US</dc:language>
  <cp:lastModifiedBy>runarb</cp:lastModifiedBy>
  <dcterms:modified xsi:type="dcterms:W3CDTF">2005-12-04T21:21:00Z</dcterms:modified>
  <cp:revision>1</cp:revision>
  <dc:subject/>
  <dc:title>Curling-VM 1989 for herrer</dc:title>
</cp:coreProperties>
</file>