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0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0''' ble arrangert 1. april - 7. april 1990 </w:t>
      </w:r>
    </w:p>
    <w:p>
      <w:pPr>
        <w:pStyle w:val="Normal"/>
        <w:rPr>
          <w:lang w:val="nb-NO"/>
        </w:rPr>
      </w:pPr>
      <w:r>
        <w:rPr>
          <w:lang w:val="nb-NO"/>
        </w:rPr>
        <w:t>i ''Rocklundahallen'' i Västerås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Ed Werenich, John Kawaja, Ian Tetley, Pat Perroud, Neil Harri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David Smith, Mike Hay, Peter Smith, David Hay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Danmark || Tommy Stjerne, Per Berg, Peter Andersen, Ivan Frederiksen, Anders Søderblo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rige || Lars-Åke Nordström, Christer Ödling, Peder Flemström, Peter Nenzén, Anders Gidlu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3-1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5-3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5-4 i semifinalen over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5. plass med 5 seire og 4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9 seire og 2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Curling-VM 1990 for herrer</dc:title>
</cp:coreProperties>
</file>