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1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1''' ble arrangert 23. mars - 31. mars 1991 </w:t>
      </w:r>
    </w:p>
    <w:p>
      <w:pPr>
        <w:pStyle w:val="Normal"/>
        <w:rPr/>
      </w:pPr>
      <w:r>
        <w:rPr/>
        <w:t>i ''Winnipeg Arena'' i Winnipeg i Manitob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kottland || David Smith, Graeme Connal, Peter Smith, David Hay, Mike H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Kevin Martin, Kevin Park, Dan Petryk, Don Bartlett, Jules Owch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Norge || Eigil Ramsfjell, Sjur Loen, Niclas Järund, Morten Skaug, Dagfinn Lo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USA || Steve Brown, Paul Pustovar, George Godfrey, Wally Henry, Mike Frabo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7-2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4-2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3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6 seire og 3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endte opp med 9 seire og 2 tap, mens Canada endte opp med 10 seire og kun 1 tap (final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Curling-VM 1991 for herrer</dc:title>
</cp:coreProperties>
</file>