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92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1992''' ble arrangert 28. mars - 5. april 1992 </w:t>
      </w:r>
    </w:p>
    <w:p>
      <w:pPr>
        <w:pStyle w:val="Normal"/>
        <w:rPr>
          <w:lang w:val="nb-NO"/>
        </w:rPr>
      </w:pPr>
      <w:r>
        <w:rPr>
          <w:lang w:val="nb-NO"/>
        </w:rPr>
        <w:t>i ''Olympic Eisstadion'' i Garmisch-Partenkirchen i (den tids)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 || Sverige || Elisabet Johansson, Katarina Nyberg, Louise Marmont, Elisabeth Persson, Annika Lööf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 || USA || Lisa Schoeneberg, Amy Hatten-Wright, Lori Mountford, Jill Jon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Canada || Connie Laliberte, Laurie Allen, Cathy Gauthier, Janet Arnot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Sveits || Janet Hürlimann, Angela Lutz, Laurence Bidaud, Sandrine Merci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8-4 i finalen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 vant 8-7 i semifinalen over Svei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7-5 i semifinalen ove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ge endte på 6. plass, med 4 seire og 5 tap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, som vant, endte opp med 10 seire og kun 1 t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Curling-VM 1992 for damer</dc:title>
</cp:coreProperties>
</file>