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2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92''' ble arrangert 28. mars - 5. april 1992 </w:t>
      </w:r>
    </w:p>
    <w:p>
      <w:pPr>
        <w:pStyle w:val="Normal"/>
        <w:rPr>
          <w:lang w:val="nb-NO"/>
        </w:rPr>
      </w:pPr>
      <w:r>
        <w:rPr>
          <w:lang w:val="nb-NO"/>
        </w:rPr>
        <w:t>i ''Olympic Eisstadion'' i Garmisch-Partenkirchen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Sveits || Markus Eggler, Frédéric Jean, Stefan Hofer, Björn Schröd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kottland || Hammy McMillan, Norman Brown, Gordon Muirhead, Roger McIntyr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/>
        <w:t>| 3 || Canada || Vic Peters, Dan Carey, Chris Neufeld, Don Rud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USA || Doug Jones, Jason Larway, Joel Larway, Tom Violett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6-3 i 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8-6 i semi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4-3 i semifinalen over Canada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ge deltok ik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Curling-VM 1992 for herrer</dc:title>
</cp:coreProperties>
</file>