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93 for da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kvinner 1993''' ble arrangert 28. mars - 4. april 1993 </w:t>
      </w:r>
    </w:p>
    <w:p>
      <w:pPr>
        <w:pStyle w:val="Normal"/>
        <w:rPr>
          <w:lang w:val="nb-NO"/>
        </w:rPr>
      </w:pPr>
      <w:r>
        <w:rPr>
          <w:lang w:val="nb-NO"/>
        </w:rPr>
        <w:t>i ''Patinoire des Vernets'' i Geneve i Sveit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spacing="0" cellpadding="8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 Plass || Land || Deltakere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 || Canada || Sandra Peterson, Jan Betker, Joan McCusker, Marcia Gudereit, Anita Ford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 || Tyskland || Janet Strayer, Josefine Einsle, Petra Tschetsch-Hiltensberger, Karin Fischer, Elisabeth Ländle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 || Norge || Dordi Nordby, Hanne Pettersen, Marianne Aspelin, Cecilie Torhaug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 || Sverige || Elisabet Johansson, Katarina Nyberg, Louise Marmont, Elisabeth Persson, Annika Lööf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5-3 i finalen over Tysk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land vant 5-3 i semifinalen over 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10-7 i semifinalen over Sverig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Norge endte opp med 7 seire og 4 tap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nada, som vant, endte opp med 9 seire og 2 t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1:00Z</dcterms:modified>
  <cp:revision>1</cp:revision>
  <dc:subject/>
  <dc:title>Curling-VM 1993 for damer</dc:title>
</cp:coreProperties>
</file>