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3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3''' ble arrangert 28. mars - 4. april 1993 </w:t>
      </w:r>
    </w:p>
    <w:p>
      <w:pPr>
        <w:pStyle w:val="Normal"/>
        <w:rPr>
          <w:lang w:val="nb-NO"/>
        </w:rPr>
      </w:pPr>
      <w:r>
        <w:rPr>
          <w:lang w:val="nb-NO"/>
        </w:rPr>
        <w:t>i ''Patinoire des Vernets'' i Geneve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Russ Howard, Glenn Howard, Wayne Middaugh, Peter Corner, Larry Merkl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kottland || David Smith, Graeme Connal, Peter Smith, David Hay, Gordon Muirhead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its || Dieter Wüest, Jens Piesbergen, Peter Grendelmeier, Simon Roth, Martin Zürr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USA || Scott Baird, Pete Fenson, Mark Haluptzok, Tim Johnson, Dan Haluptzok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8-4 i 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6-5 i semifinalen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9-2 i semi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6. plass med 4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slo Canada tidligere i turneringen med 7-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Curling-VM 1993 for herrer</dc:title>
</cp:coreProperties>
</file>