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94 for 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kvinner 1994''' ble arrangert 10. april - 17. april 1994 </w:t>
      </w:r>
    </w:p>
    <w:p>
      <w:pPr>
        <w:pStyle w:val="Normal"/>
        <w:rPr>
          <w:lang w:val="nb-NO"/>
        </w:rPr>
      </w:pPr>
      <w:r>
        <w:rPr>
          <w:lang w:val="nb-NO"/>
        </w:rPr>
        <w:t>i ''Eisstadion'' i Oberstdorf i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8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Plass || Land || Deltakere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 || Canada || Sandra Peterson, Jan Betker, Joan McCusker, Marcia Gudereit, Anita Ford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 || Skottland || Christine Cannon, Claire Milne, Mairi Herd, Janice Watt, Sheila Harvey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Tyskland || Josefine Einsle, Michaela Greif, Karin Fischer, Elisabeth Ländle, Sabine Web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Sverige || Elisabet Johansson, Katarina Nyberg, Louise Marmont, Elisabeth Persson, Helena Svensso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nada vant 5-3 i finalen over Skott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kottland vant 10-6 i semifinalen over Sveri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nada vant 10-6 i semifinalen over Tysk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orge kom på 5. plass, og endte opp med 5 seire og 5 tap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ge var svært nær en plass i semifinalen, men tapte 6-7 i en tie-breaker mot Tysk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nada, som vant, endte opp med 10 seire og kun 1 t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5:00Z</dcterms:created>
  <dc:creator>runarb</dc:creator>
  <dc:description/>
  <dc:language>en-US</dc:language>
  <cp:lastModifiedBy>runarb</cp:lastModifiedBy>
  <dcterms:modified xsi:type="dcterms:W3CDTF">2005-12-04T20:05:00Z</dcterms:modified>
  <cp:revision>1</cp:revision>
  <dc:subject/>
  <dc:title>Curling-VM 1994 for damer</dc:title>
</cp:coreProperties>
</file>