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4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4''' ble arrangert 10. april - 17. april 1994 </w:t>
      </w:r>
    </w:p>
    <w:p>
      <w:pPr>
        <w:pStyle w:val="Normal"/>
        <w:rPr>
          <w:lang w:val="nb-NO"/>
        </w:rPr>
      </w:pPr>
      <w:r>
        <w:rPr>
          <w:lang w:val="nb-NO"/>
        </w:rPr>
        <w:t>i ''Eisstadion'' i Oberstdorf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Rick Folk, Pat Ryan, Bert Gretzinger, Gerry Richard, Ron Steinhau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verige || Jan-Olov Nässén, Anders Lööf, Mikael Ljungberg, Leif Sätter, Örjan Jon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Tyskland || Andreas "Andy" Kapp, Ulrich "Uli" Kapp, Oliver Axnick, Michael Schäffer, Holger Höh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veits || Markus Eggler, Dominic Andres, Stefan Hofer, Björn Schröder, Martin Zür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3-2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5 i semi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6-4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med 4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mot Sveit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Curling-VM 1994 for herrer</dc:title>
</cp:coreProperties>
</file>