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5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5''' ble arrangert 8. april - 16. april 1995 </w:t>
      </w:r>
    </w:p>
    <w:p>
      <w:pPr>
        <w:pStyle w:val="Normal"/>
        <w:rPr/>
      </w:pPr>
      <w:r>
        <w:rPr/>
        <w:t>i ''Keystone Centre'' i Brandon i Manitob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Elisabet Gustafson, Katarina Nyberg, Louise Marmont, Elisabeth Persson, Helena Svenss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Connie Laliberte, Cathy Overton, Cathy Gauthier, Janet Arnott, Debbie Jones-Walk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Norge || Dordi Nordby, Hanne Pettersen, Marianne Aspelin, Cecilie Torhau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Tyskland || Andrea Schöpp, Monika Wagner, Natalie Neßler, Carina Meidele, Heike Wieländ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ige vant 6-5 i finalen over vertene 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vant 8-3 i bronsefinalen over 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 tapte semifinalen 4-6 for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 tapte semifinalen 4-10 for 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ge endte opp med 9 seire og 2 ta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rige, som vant, endte opp med 8 seire og 3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5 for damer</dc:title>
</cp:coreProperties>
</file>