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5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5''' ble arrangert 8. april - 16. april 1995 </w:t>
      </w:r>
    </w:p>
    <w:p>
      <w:pPr>
        <w:pStyle w:val="Normal"/>
        <w:rPr/>
      </w:pPr>
      <w:r>
        <w:rPr/>
        <w:t>i ''Keystone Centre'' i Brandon i Manitoba i 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Kerry Burtnyk, Jeff Ryan, Rob Meakin, Keith Fenton, Denis Fill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Gordon Muirhead, Peter Loudon, Robert Kelly, Russell Keiller, Graeme Con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Tyskland || Andreas "Andy" Kapp, Ulrich "Uli" Kapp, Oliver Axnick, Holger Höhne, Michael Schäff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Tim Somerville, Mike Schneeberger, Myles Brundidge, John Gordon, Bud Somervill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4-2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6-5 i bronse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10-7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sin semifinale med 6-4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5. plass med 6 seire og 7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1 seire og ingen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Curling-VM 1995 for herrer</dc:title>
</cp:coreProperties>
</file>