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6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96''' ble arrangert 23. mars - 31. mars 1996 </w:t>
      </w:r>
    </w:p>
    <w:p>
      <w:pPr>
        <w:pStyle w:val="Normal"/>
        <w:rPr/>
      </w:pPr>
      <w:r>
        <w:rPr/>
        <w:t>i ''Copps Colliseum'' i Hamilton i Ontario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Marilyn Bodogh, Kim Gellard, Cori Beveridge, Jane Hooper Perroud, Lisa Sava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USA || Lisa Schoeneberg, Erika Brown, Lori Mountford, Allison Darragh, Debbie Henr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3 || Norge || Dordi Nordby, Marianne Haslum, Marianne Aspelin, Kristin Løvseth, Hanne Wood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Tyskland || Andrea Schöpp, Monika Wagner, Natalie Neßler, Carina Meidele, Heike Wielän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5-2 i 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11-5 i bronsefinalen over Tysklan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ge tapte semifinalen 5-6 for Can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A vant semifinalen 8-2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 endte opp med 7 seire og 5 tap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0 seire og kun 1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Curling-VM 1996 for damer</dc:title>
</cp:coreProperties>
</file>