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6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6''' ble arrangert 23. mars - 31. mars 1996 </w:t>
      </w:r>
    </w:p>
    <w:p>
      <w:pPr>
        <w:pStyle w:val="Normal"/>
        <w:rPr/>
      </w:pPr>
      <w:r>
        <w:rPr/>
        <w:t>i ''Copps Coliseum'' i Hamilton i Ontario i 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Jeff Stoughton, Ken Tresoor, Garry Vandenberghe, Steve Gould, Darryl Gunnlaug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Warwick Smith, David Smith, Peter Smith, David Hay, Richard Dick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Patrick Hürlimann, Patrik Lörtscher, Daniel Gutknecht, Diego Perren, Stephan Kei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Norge || Eigil Ramsfjell, Anthon Grimsmo, Jan Thoresen, Tore Torvbråten, Sjur Lo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2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9-6 i bronse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7-1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sin semifinale med 5-4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6 seire og 7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mot Svei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Curling-VM 1996 for herrer</dc:title>
</cp:coreProperties>
</file>