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7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97''' ble arrangert 12. april - 20. april 1997 </w:t>
      </w:r>
    </w:p>
    <w:p>
      <w:pPr>
        <w:pStyle w:val="Normal"/>
        <w:rPr>
          <w:lang w:val="nb-NO"/>
        </w:rPr>
      </w:pPr>
      <w:r>
        <w:rPr>
          <w:lang w:val="nb-NO"/>
        </w:rPr>
        <w:t>i ''Allmend Stadium'' i Bern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Canada || Sandra Schmirler, Jan Betker, Joan McCusker, Marcia Gudereit, Atina For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2 || Norge || Dordi Nordby, Marianne Haslum, Marianne Aspelin, Kristin Løvseth, Hanne Woods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Danmark || Helena Blach Lavrsen, Margit Pörtner, Dorthe Holm, Lisa Richardson, Jane Bidstru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Japan || Mayumi Ohkutsu, Akiko Katoh, Yukari Kondo, Yoko Mimura, Akemi Niw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4 i 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mark vant 7-6 i bronsefinalen over Japa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ge vant semifinalen 12-5 over Ja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ada vant semifinalen 5-2 over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endte opp med 8 seire og 3 t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Curling-VM 1997 for damer</dc:title>
</cp:coreProperties>
</file>