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8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98''' ble arrangert 4. april - 12. april 1998 </w:t>
      </w:r>
    </w:p>
    <w:p>
      <w:pPr>
        <w:pStyle w:val="Normal"/>
        <w:rPr/>
      </w:pPr>
      <w:r>
        <w:rPr/>
        <w:t>i ''Riverside Coliseum'' i Kamloops i British Columbia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Sverige || Elisabet Gustafson, Katarina Nyberg, Louise Marmont, Elisabeth Persson, Margaretha Lindah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Danmark || Helena Blach Lavrsen, Margit Pörtner, Dorthe Holm, Lisa Richardson, Trine Qvi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Canada || Cathy Borst, Heather Godberson, Brenda Bohmer, Kate Horne, Rona McGrego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Norge || Dordi Nordby, Hanne Woods , Marianne Haslum, Kristin Løvseth, Marianne Aspel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Sverige vant 7-3 i finalen over Dan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10-2 i bronsefinalen over Norge, Norge tapte semifinalen 4-6 for Danmark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Norge endte opp med 6 seire og 5 t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Curling-VM 1998 for damer</dc:title>
</cp:coreProperties>
</file>