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8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98''' ble arrangert 4. april - 12. april 1998 </w:t>
      </w:r>
    </w:p>
    <w:p>
      <w:pPr>
        <w:pStyle w:val="Normal"/>
        <w:rPr/>
      </w:pPr>
      <w:r>
        <w:rPr/>
        <w:t>i ''Riverside Coliseum'' i Kamloops i Britisk Columbia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Wayne Middaugh, Graeme McCarrel, Ian Tetley, Scott Bailey, David Carruther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Sverige || Peter Lindholm, Tomas Nordin, Magnus Swartling, Peter Narup, Marcus Feld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Finland || Markku Uusipaavalniemi, Wille Mäkelä, Tommi Häti, Jari Laukkanen, Jussi Uusipaavalniem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Skottland || David Smith, Warwick Smith, Peter Smith, David Hay, Mike Ha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7-4 i 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nland vant 6-5 i bronse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sin semifinale med 5-3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sin semifinale med 9-2 over Fin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5. plass med 5 seire og 5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10 seire og kun 1 tap (6-8 mot Nor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Curling-VM 1998 for herrer</dc:title>
</cp:coreProperties>
</file>