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9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9''' ble arrangert 3. april - 11. april 1999 </w:t>
      </w:r>
    </w:p>
    <w:p>
      <w:pPr>
        <w:pStyle w:val="Normal"/>
        <w:rPr/>
      </w:pPr>
      <w:r>
        <w:rPr/>
        <w:t>i ''Harbour Station'' i Saint John i New Brunswick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rige || Elisabet Gustafson, Katarina Nyberg, Louise Marmont, Elisabeth Persson, Margaretha Lindah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Patti Lank, Erika Brown, Allison Darragh, Tracy Sachtjen, Barb Perrell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Danmark || Lene Bidstrup, Malene Krause, Susanne Slotsager, Avijaja Petri, Lilian Frøhli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Dordi Nordby, Hanne Woods , Marianne Haslum, Kristin Tøsse Løvseth, Marianne Aspel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8-5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mark vant 10-5 i bronsefinalen over Norge, Norge tapte semifinalen 6-7 for US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Norge endte opp med 7 seire og 4 t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9 for damer</dc:title>
</cp:coreProperties>
</file>