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99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99''' ble arrangert 3. april - 11. april 1999 </w:t>
      </w:r>
    </w:p>
    <w:p>
      <w:pPr>
        <w:pStyle w:val="Normal"/>
        <w:rPr/>
      </w:pPr>
      <w:r>
        <w:rPr/>
        <w:t>i ''Harbour Station'' i Saint John i New Brunswick i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Skottland || Hammy McMillan, Warwick Smith, Ewan MacDonald, Peter Loudon, Gordon Muirhea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Canada || Jeff Stoughton, Jonathan Mead, Garry Vandenberghe, Doug Armstrong, Steve Gou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Sveits || Patrick Hürlimann, Dominic Andres, Martin Romang, Diego Perren, Patrik Lörtsch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USA || Tim Somerville, Donald Jr Barcome, Myles Brundidge, John Gordon, Mark Haluptzok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ttland vant 6-5 i finalen over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its vant 8-3 i bronsefinalen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sin semifinale med 8-5 over Sveit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ttland vant sin semifinale med 6-4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på 5. plass med 5 seire og 5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ttland endte opp med 8 seire og 3 t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Curling-VM 1999 for herrer</dc:title>
</cp:coreProperties>
</file>