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0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damer 2000''' ble arrangert 1. april - 9. april 2000 </w:t>
      </w:r>
    </w:p>
    <w:p>
      <w:pPr>
        <w:pStyle w:val="Normal"/>
        <w:rPr>
          <w:lang w:val="nb-NO"/>
        </w:rPr>
      </w:pPr>
      <w:r>
        <w:rPr>
          <w:lang w:val="nb-NO"/>
        </w:rPr>
        <w:t>i ''Braehead Arena'' i Glasgow i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Kelley Law, Julie Skinner, Georgina Wheatcroft, Diane Nelson, Cheryl Nob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veits || Luzia Ebnöther, Nicole Strausak, Tanya Frei, Nadia Raspe, Laurence Bidau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Norge || Dordi Nordby, Hanne Woods , Marianne Aspelin, Cecilie Torhaug, Kristin Tøsse Løvset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Skottland || Rhona Martin, Margaret Morton, Fiona MacDonald, Janice Watt, Deborah Knox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7-6 i 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10-5 i bronsefinalen over Skottland, etter å ha tapt semifinalen 4-5 for Sveit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 endte opp med 8 seire og 3 t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Curling-VM 2000 for damer</dc:title>
</cp:coreProperties>
</file>