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2000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2000''' ble arrangert 1. april - 9. april 2000 </w:t>
      </w:r>
    </w:p>
    <w:p>
      <w:pPr>
        <w:pStyle w:val="Normal"/>
        <w:rPr>
          <w:lang w:val="nb-NO"/>
        </w:rPr>
      </w:pPr>
      <w:r>
        <w:rPr>
          <w:lang w:val="nb-NO"/>
        </w:rPr>
        <w:t>i ''Braehead Arena'' i Glasgow i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Canada || Greg McAulay, Brent Pierce, Bryan Miki, Jody Sveistrup, Darin Fento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Sverige || Peter Lindholm, Tomas Nordin, Magnus Swartling, Peter Narup, Marcus Feld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Finland || Markku Uusipaavalniemi, Wille Mäkelä, Tommi Häti, Jari Laukkanen, Perttu Piil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USA || Craig Brown, Ryan Quinn, Jon Brunt, John Dunlop, Steve Brow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9-4 i 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land vant 9-4 i bronse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sin semifinale med 11-3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sin semifinale med 9-2 over Fin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7. plass med 4 seire og 5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10 seire og kun 1 tap (mot Sveit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Curling-VM 2000 for herrer</dc:title>
</cp:coreProperties>
</file>