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1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2001''' ble arrangert 31. mars - 8. april 2001 </w:t>
      </w:r>
    </w:p>
    <w:p>
      <w:pPr>
        <w:pStyle w:val="Normal"/>
        <w:rPr>
          <w:lang w:val="nb-NO"/>
        </w:rPr>
      </w:pPr>
      <w:r>
        <w:rPr>
          <w:lang w:val="nb-NO"/>
        </w:rPr>
        <w:t>i ''Malley Sports Centre'' i Lausanne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rige || Peter Lindholm, Tomas Nordin, Magnus Swartling, Peter Narup, Anders Kraup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its || Christof Schwaller, Andreas Schwaller, Damian Grichting, Markus Eggler, Marco Ramste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Norge || Pål Trulsen, Lars Vågberg, Flemming Davanger, Bent Ånund Ramsfjell, Tore Torvbrå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Canada || David Nedohin, Randy Ferbey, Scott Pfeifer, Marcel Rocque, Dan Holowaychu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6-3 i 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10-9 i bronse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4-3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sin semifinale med 6-5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verige endte opp med 9 seire og 2 t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Curling-VM 2001 for herrer</dc:title>
</cp:coreProperties>
</file>