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2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2002''' ble arrangert 6. april - 14. april 2002 </w:t>
      </w:r>
    </w:p>
    <w:p>
      <w:pPr>
        <w:pStyle w:val="Normal"/>
        <w:rPr/>
      </w:pPr>
      <w:r>
        <w:rPr/>
        <w:t>i ''Civic Centre'' i Bismarch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kottland || Jackie Lockhart, Sheila Swan, Katriona Fairweather, Anne Laird, Edith Lou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rige || Maria Engholm, Margaretha Sigfridsson, Annette Jörnlind, Anna-Kari Lindholm, Ulrika Berg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Norge || Dordi Nordby, Hanne Woods , Marianne Haslum, Camilla Holth, Trine Trulsen Våg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Colleen Jones, Kim Kelly, Mary-Anne Waye, Nancy Delahunt, Laine Peter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6-5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8-6 i bronsefinalen over Canada, etter å ha tapt semifinalen 6-7 for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2002 for damer</dc:title>
</cp:coreProperties>
</file>