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2002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2002''' ble arrangert 6. april - 14. april 2002 </w:t>
      </w:r>
    </w:p>
    <w:p>
      <w:pPr>
        <w:pStyle w:val="Normal"/>
        <w:rPr>
          <w:lang w:val="nb-NO"/>
        </w:rPr>
      </w:pPr>
      <w:r>
        <w:rPr>
          <w:lang w:val="nb-NO"/>
        </w:rPr>
        <w:t>i ''Civic Center'' i Bismarck i Nord-Dakota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David Nedohin, Randy Ferbey, Scott Pfeifer, Marcel Rocque, Dan Holowaychu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Norge || Pål Trulsen, Lars Vågberg, Flemming Davanger, Bent Ånund Ramsfjell, Niels Siggaard Ander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kottland || Warwick Smith, Norman Brown, Ewan MacDonald, Peter Loudon, Tom Jr Brews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USA || Paul Pustovar, Mike Fraboni, Geoff Goodland, Richard Maskel, Dave Nel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10-5 i 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6-5 i bronse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sin semifinale med 10-6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sin semifinale med 5-4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7 seire og 4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Canada endte opp med 8 seire og 3 tap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slo Norge også i innledende runde, med 12-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Curling-VM 2002 for herrer</dc:title>
</cp:coreProperties>
</file>