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3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2003''' ble arrangert 5. april - 14. april 2003 </w:t>
      </w:r>
    </w:p>
    <w:p>
      <w:pPr>
        <w:pStyle w:val="Normal"/>
        <w:rPr/>
      </w:pPr>
      <w:r>
        <w:rPr/>
        <w:t>i ''Winnipeg Arena'' i Winnipeg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USA || Debbie McCormick, Allison Pottinger, Ann Swisshelm Silver, Tracy Sachtjen, Joni Cot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Colleen Jones, Kim Kelly, Mary-Anne Waye, Nancy Delahunt, Laine Peter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Anette Norberg, Eva Lund, Cathrine Norberg, Helena Lingham, Maria Prytz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Dordi Nordby, Hanne Woods , Marianne Haslum, Camilla Holth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A vant 5-3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7-5 i bronsefinalen over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Curling-VM 2003 for damer</dc:title>
</cp:coreProperties>
</file>