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3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3''' ble arrangert 5. april - 14. april 2003 </w:t>
      </w:r>
    </w:p>
    <w:p>
      <w:pPr>
        <w:pStyle w:val="Normal"/>
        <w:rPr/>
      </w:pPr>
      <w:r>
        <w:rPr/>
        <w:t>i ''Winnipeg Arena'' i Winnipeg i Manitob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David Nedohin, Randy Ferbey, Scott Pfeifer, Marcel Rocque, Dan Holowaychu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its || Ralph Stöckli, Claudio Pescia, Pascal Sieber, Simon Strübin, Marco Battilan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Pål Trulsen, Lars Vågberg, Flemming Davanger, Bent Ånund Ramsfjell, Niels Siggaard Anders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Finland || Markku Uusipaavalniemi, Kalle Kiiskinen, Aku Kauste, Teemu Salo, Tony Träskel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0-6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9-7 i bronsefinalen over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9-8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sin semifinale med 7-1 over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mot 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Curling-VM 2003 for herrer</dc:title>
</cp:coreProperties>
</file>