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4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2004''' ble arrangert 17. april - 25. april 2004 </w:t>
      </w:r>
    </w:p>
    <w:p>
      <w:pPr>
        <w:pStyle w:val="Normal"/>
        <w:rPr>
          <w:lang w:val="nb-NO"/>
        </w:rPr>
      </w:pPr>
      <w:r>
        <w:rPr>
          <w:lang w:val="nb-NO"/>
        </w:rPr>
        <w:t>i ''Gävlerinken'' i Gävle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Colleen Jones, Kim Kelly, Mary-Anne Arsenault, Nancy Delahunt, Mary Sue Radfo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Norge || Dordi Nordby, Linn Githmark, Marianne Haslum, Camilla Holth, Marianne Rørvi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its || Luzia Ebnöther, Carmen Küng, Tanya Frei, Nadia Röthlisberger-Raspe, Laurence Bidau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USA || Patti Lank, Erika Brown, Nicole Joraanstad, Natalie Nicholson, Barb Perrell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8-4 i 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10-5 i bronsefinalen over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url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Cur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Curling-VM 2004 for damer</dc:title>
</cp:coreProperties>
</file>