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2004 for her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herrer 2004''' ble arrangert 17. april - 25. april 2004 </w:t>
      </w:r>
    </w:p>
    <w:p>
      <w:pPr>
        <w:pStyle w:val="Normal"/>
        <w:rPr>
          <w:lang w:val="nb-NO"/>
        </w:rPr>
      </w:pPr>
      <w:r>
        <w:rPr>
          <w:lang w:val="nb-NO"/>
        </w:rPr>
        <w:t>i ''Gavlerinken'' i Gävle i Sver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border="1" cellspacing="0" cellpadding="8"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 Plass || Land || Deltakere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1 || Sverige || Peter Lindholm, Tomas Nordin, Magnus Swartling, Peter Narup, Anders Kraupp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2 || Tyskland || Sebastian Stock, Daniel Herberg, Stephan Knoll, Markus Messenzehl, Patrick Hoffma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3 || Canada || Mark Dacey, Bruce Lohnes, Robert Harris, Andrew Gibson, Mathew Harris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4 || Norge || Pål Trulsen, Lars Vågberg, Flemming Davanger, Bent Ånund Ramsfjell, Torger Nergård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rige vant 7-6 i finalen over Tysk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9-3 i bronsefinalen over Nor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skland vant sin semifinale med 9-6 over Canada (Canadas eneste tap i turneringe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rige vant sin semifinale med 8-6 over Nor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endte opp med 7 seire og 4 ta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slo Sverige tidligere i turneringen, med 8-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[http://www.worldcurlingfederation.org WCF Statistics] &lt;br&gt;</w:t>
      </w:r>
    </w:p>
    <w:p>
      <w:pPr>
        <w:pStyle w:val="Normal"/>
        <w:rPr>
          <w:lang w:val="nb-NO"/>
        </w:rPr>
      </w:pPr>
      <w:r>
        <w:rPr>
          <w:lang w:val="nb-NO"/>
        </w:rPr>
        <w:t>[http://www.curling.no Norges Curling Forbun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3:00Z</dcterms:created>
  <dc:creator>runarb</dc:creator>
  <dc:description/>
  <dc:language>en-US</dc:language>
  <cp:lastModifiedBy>runarb</cp:lastModifiedBy>
  <dcterms:modified xsi:type="dcterms:W3CDTF">2005-12-04T20:33:00Z</dcterms:modified>
  <cp:revision>1</cp:revision>
  <dc:subject/>
  <dc:title>Curling-VM 2004 for herrer</dc:title>
</cp:coreProperties>
</file>