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2005 for da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kvinner 2005''' ble arrangert 19. mars - 27. mars 2005 </w:t>
      </w:r>
    </w:p>
    <w:p>
      <w:pPr>
        <w:pStyle w:val="Normal"/>
        <w:rPr/>
      </w:pPr>
      <w:r>
        <w:rPr/>
        <w:t>i ''Lagoon Leisure Centre'' i Paysley i Skot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8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Sverige || Anette Norberg, Eva Lund, Cathrine Lindahl, Anna Bergström, Ulrika Bergm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USA || Cassandra Johnson, Jamie Johnson, Jessica Schultz, Maureen Brunt, Courtney Georg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Norge || Dordi Nordby, Linn Githmark, Marianne Haslum, Camilla Holth, Marianne Rørvi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Canada || Jennifer Jones, Cathy Overton Clapham, Jill Officer, Cathy Gauthier, Trisha Eck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rige vant 10-4 i finalen over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tapte semi-/ bronsefinale mot Sverige med 4-1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[http://www.womens2005worlds.com Offisiell hjemmeside - Curling-VM for kvinner 2005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Curl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Cur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4:00Z</dcterms:created>
  <dc:creator>runarb</dc:creator>
  <dc:description/>
  <dc:language>en-US</dc:language>
  <cp:lastModifiedBy>runarb</cp:lastModifiedBy>
  <dcterms:modified xsi:type="dcterms:W3CDTF">2005-12-04T20:04:00Z</dcterms:modified>
  <cp:revision>1</cp:revision>
  <dc:subject/>
  <dc:title>Curling-VM 2005 for damer</dc:title>
</cp:coreProperties>
</file>