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5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2005''' ble arrangert 2. april - 10. april 2005 </w:t>
      </w:r>
    </w:p>
    <w:p>
      <w:pPr>
        <w:pStyle w:val="Normal"/>
        <w:rPr/>
      </w:pPr>
      <w:r>
        <w:rPr/>
        <w:t>i ''Save on Foods Memorial Centre'' i Victoria i Britisk Columbi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David Nedohin, Randy Ferbey, Scott Pfeifer, Marcel Rocque, Dan Holowaychu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kottland || David Murdoch, Craig Wilson, Neil Murdoch, Euan Byers, Ewan MacDona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Tyskland || Andreas "Andy" Kapp, Ulrich "Uli" Kapp, Oliver Axnick, Holger Höhne, Andreas Kempf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Norge || Pål Trulsen, Lars Vågberg, Flemming Davanger, Bent Ånund Ramsfjell, Niels Siggaard Anders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11-4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på 4. plass med 9 seire og 4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 &lt;br&gt;</w:t>
      </w:r>
    </w:p>
    <w:p>
      <w:pPr>
        <w:pStyle w:val="Normal"/>
        <w:rPr>
          <w:lang w:val="nb-NO"/>
        </w:rPr>
      </w:pPr>
      <w:r>
        <w:rPr>
          <w:lang w:val="nb-NO"/>
        </w:rPr>
        <w:t>[http://www.curling.no Norges Curling 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Curling-VM 2005 for herrer</dc:title>
</cp:coreProperties>
</file>