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urling-VM for kvinner''' har vært arrangert årlig siden 19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År || Arrangør || Vinner || 2. plass || 3. plass || Detalj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Canada || 1 || 2 || 3 || [[Curling-VM 2008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Japan || 1 || 2 || 3 || [[Curling-VM 2007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Canada || 1 || 2 || 3 || [[Curling-VM 2006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Skottland || Sverige || USA || Norge || [[Curling-VM 2005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Sverige || Canada || Norge || Sveits || [[Curling-VM 2004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Canada || USA || Canada || Sverige || [[Curling-VM 2003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USA || Skottland || Sverige || Norge || [[Curling-VM 2002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Sveits || Canada || Sverige || Danmark || [[Curling-VM 2001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Skottland || Canada || Sveits || Norge || [[Curling-VM 2000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Canada || Sverige || USA || Danmark || [[Curling-VM 1999 for kvin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Canada || Sverige || Danmark || Canada || [[Curling-VM 1998 for kvin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veits || Canada || Norge || Danmark || [[Curling-VM 1997 for kvin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Canada || Canada || USA || Norge || [[Curling-VM 1996 for kvin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Canada || Sverige || Canada || Norge || [[Curling-VM 1995 for kvin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Tyskland || Canada || Skottland || Tyskland || [[Curling-VM 1994 for kvin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veits || Canada || Tyskland || Norge || [[Curling-VM 1993 for kvin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Tyskland || Sverige || USA || Canada og Sveits || [[Curling-VM 1992 for kvin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Canada || Norge || Canada || Skottland og Sverige || [[Curling-VM 1991 for kvin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verige || Norge || Skottland || Canada og Danmark || [[Curling-VM 1990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USA || Canada || Norge || Tyskland og Sverige || [[Curling-VM 1989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Skottland || Tyskland || Canada || Sverige || [[Curling-VM 1988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USA || Canada || Tyskland || Sveits || [[Curling-VM 1987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Canada || Canada || Tyskland || Sverige || [[Curling-VM 1986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Sverige || Canada || Skottland || Sveits || [[Curling-VM 1985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Skottland || Canada || Sveits || Tyskland || [[Curling-VM 1984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Canada || Sveits || Norge || Canada || [[Curling-VM 1983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Sveits || Danmark || Sverige || Skottland || [[Curling-VM 1982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Skottland || Sverige || Canada || Norge || [[Curling-VM 1981 for kvinn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Skottland || Canada || Sverige || Skottland || [[Curling-VM 1980 for kvin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kottland || Sveits || Sverige || Canada og Skottland || [[Curling-VM 1979 for kvin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nada er mestvinnenede med 13 gull (pr 200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ge har 2 gull, 4 sølv og 7 br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worldcurlingfederation.org World Curling Federation]</w:t>
      </w:r>
    </w:p>
    <w:p>
      <w:pPr>
        <w:pStyle w:val="Normal"/>
        <w:numPr>
          <w:ilvl w:val="0"/>
          <w:numId w:val="2"/>
        </w:numPr>
        <w:rPr/>
      </w:pPr>
      <w:r>
        <w:rPr/>
        <w:t>[http://www.curling.no Norges Curlingforbu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4:00Z</dcterms:created>
  <dc:creator>runarb</dc:creator>
  <dc:description/>
  <dc:language>en-US</dc:language>
  <cp:lastModifiedBy>runarb</cp:lastModifiedBy>
  <dcterms:modified xsi:type="dcterms:W3CDTF">2005-12-04T20:04:00Z</dcterms:modified>
  <cp:revision>1</cp:revision>
  <dc:subject/>
  <dc:title>Curling-VM for damer</dc:title>
</cp:coreProperties>
</file>