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s D'Am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us D'Amato''' (født boksehistoriens største trenerlegender. Han trente storheter som Floyd Patterson, Jose Torres og Mike Tyson. I tillegg har D'Amato trent opp en rekke av dagens fremste boksetr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k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us D'Ama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Cus D'Amato</dc:title>
</cp:coreProperties>
</file>